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NOW YOUR CUSTOMER FOR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>(Please use additional sheets as annexures, wherever required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962"/>
        <w:gridCol w:w="3139"/>
        <w:gridCol w:w="3098"/>
      </w:tblGrid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gal Name of the Organisation 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other names used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of Organis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l      </w:t>
            </w:r>
            <w:r>
              <w:rPr>
                <w:rFonts w:cs="Calibri" w:ascii="Calibri" w:hAnsi="Calibri"/>
                <w:sz w:val="44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Partnership firm    </w:t>
            </w:r>
            <w:r>
              <w:rPr>
                <w:rFonts w:cs="Calibri" w:ascii="Calibri" w:hAnsi="Calibri"/>
                <w:sz w:val="44"/>
                <w:szCs w:val="22"/>
              </w:rPr>
              <w:t xml:space="preserve"> 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ny       </w:t>
            </w:r>
            <w:r>
              <w:rPr>
                <w:rFonts w:cs="Calibri" w:ascii="Calibri" w:hAnsi="Calibri"/>
                <w:sz w:val="44"/>
                <w:szCs w:val="22"/>
              </w:rPr>
              <w:t xml:space="preserve">□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Trust/Foundation   </w:t>
            </w: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partnership firm, names of all partners with complete address,  email &amp; mobile nos.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s of all persons in charge for Custom Clearance along with email &amp; mobile number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ies/Status of the Organis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ick all which are applicabl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ufacturing   </w:t>
            </w:r>
            <w:r>
              <w:rPr>
                <w:rFonts w:cs="Calibri" w:ascii="Calibri" w:hAnsi="Calibri"/>
                <w:sz w:val="44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Trading  </w:t>
            </w:r>
            <w:r>
              <w:rPr>
                <w:rFonts w:cs="Calibri" w:ascii="Calibri" w:hAnsi="Calibri"/>
                <w:sz w:val="44"/>
                <w:szCs w:val="22"/>
              </w:rPr>
              <w:t xml:space="preserve">□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0% EOU  </w:t>
            </w: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ding   </w:t>
            </w:r>
            <w:r>
              <w:rPr>
                <w:rFonts w:cs="Calibri" w:ascii="Calibri" w:hAnsi="Calibri"/>
                <w:sz w:val="44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Govt.Recognised Star Export House   </w:t>
            </w: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s(pls specify)_____________</w:t>
            </w:r>
          </w:p>
        </w:tc>
      </w:tr>
      <w:tr>
        <w:trPr>
          <w:trHeight w:val="14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iling address as well as permanent/principal addres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 (no. of lines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eral email  &amp; Websit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EC No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Attached                    YES / NO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 No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Attached                    YES / NO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ise Registration Detail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Attached                    YES / NO / Not Applicable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O Certificate or Equivalen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Attached                    YES / NO / Not Applicable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p and Establishment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Attached                    YES / NO</w:t>
            </w:r>
          </w:p>
        </w:tc>
      </w:tr>
      <w:tr>
        <w:trPr>
          <w:trHeight w:val="2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Detai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of Busines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s Impor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s Exported</w:t>
            </w:r>
          </w:p>
        </w:tc>
      </w:tr>
      <w:tr>
        <w:trPr>
          <w:trHeight w:val="54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vice Reques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ports / Ports /ICDs where our services are requir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her Documents to be attached as per list printed at the back (depending on organization typ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Signature with Stamp and date: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szCs w:val="22"/>
        </w:rPr>
        <w:t>KYC documents required by CHA as per Public notice # 16/2010 dated 11</w:t>
      </w:r>
      <w:r>
        <w:rPr>
          <w:rFonts w:cs="Calibri" w:ascii="Calibri" w:hAnsi="Calibri"/>
          <w:b/>
          <w:i/>
          <w:iCs/>
          <w:szCs w:val="22"/>
          <w:vertAlign w:val="superscript"/>
        </w:rPr>
        <w:t>th</w:t>
      </w:r>
      <w:r>
        <w:rPr/>
        <w:t xml:space="preserve"> May 2010 issued by Mumbai Customs Commissionerate - I</w:t>
      </w:r>
    </w:p>
    <w:tbl>
      <w:tblPr>
        <w:tblW w:w="9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47"/>
        <w:gridCol w:w="716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#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 of organiza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cuments to be obtaine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inimum two  documents required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) Passpor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i) PAN c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ii) Voter’s Identity c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v) Driving lic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) Bank account stat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i) Ration car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l docs required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) Certificate of incorpor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i) Memorandum of Associ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ii) Articles of Associ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v) Power of Attorney granted to its managers, officers or employees to transact business on its behal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) Copy of PAN allotment let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i) Copy of telephone bil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ship firm (all docs required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) Registration certificate, if registere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i) Partnership de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ii) Power of Attorney granted to a partner or an employee of the firm to transact business on its behal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v) Any officially valid document identifying the partners and the person holding the Power of Attorney and their addres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) Telephone bill in the name of firm/ partner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sts, Foundations (all docs required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) Certificate of Registration, if registere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i) Power of Attorney granted to transact business on its behal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ii) Any officially valid document to identify the trustees, settlers, beneficiaries and those holding the Power of Attorney, founders/ managers/ directors and their addres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v) Resolution of the managing body of the foundation/ associ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) Telephone bill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  <w:t>TO BE FILLED BY THE CHA</w:t>
      </w:r>
    </w:p>
    <w:tbl>
      <w:tblPr>
        <w:tblW w:w="94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081"/>
        <w:gridCol w:w="3027"/>
      </w:tblGrid>
      <w:tr>
        <w:trPr>
          <w:trHeight w:val="13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: a) Has the website been checked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>
          <w:trHeight w:val="14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 Does the details on website tally with the above information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>
          <w:trHeight w:val="4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we visited the office? (Please mention the person visited)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:</w:t>
            </w:r>
          </w:p>
        </w:tc>
      </w:tr>
      <w:tr>
        <w:trPr>
          <w:trHeight w:val="1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we approach them or they approached us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we check with the current CH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 / Not Applicable</w:t>
            </w:r>
          </w:p>
        </w:tc>
      </w:tr>
      <w:tr>
        <w:trPr>
          <w:trHeight w:val="7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ks / Not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850" w:gutter="0" w:header="0" w:top="567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5:00Z</dcterms:created>
  <dc:creator>Meera</dc:creator>
  <dc:description/>
  <cp:keywords/>
  <dc:language>en-US</dc:language>
  <cp:lastModifiedBy>Jaymin</cp:lastModifiedBy>
  <cp:lastPrinted>2011-10-01T12:14:00Z</cp:lastPrinted>
  <dcterms:modified xsi:type="dcterms:W3CDTF">2016-12-13T09:25:00Z</dcterms:modified>
  <cp:revision>2</cp:revision>
  <dc:subject/>
  <dc:title>KNOW YOUR CUSTOMER FORM</dc:title>
</cp:coreProperties>
</file>